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Schellen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4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; emergency action requ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60 – Human Rights Commission – to reduce the membership of the commission from 20 to 11 members and to change the threshold voting requirement for the board to take official action from 9 to 7 members.  The bill requests emergency action so that the reduction by attrition can begin immediately and currently pending appointments would be prohibi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Human Rights Commission currently consists of 20 members appointed by the Mayor and confirmed by City Council.  The ordinance currently requires that at least 9 members present (45% of total membership) must concur in a report or recommendation for the commission to take official action.  The amendment would reduce the commission membership to 11 and the threshold vote for taking corporate action to 7 members present (63.6% of total membership).  The bill states that the membership reduction will take place through attrition as commissioners with expiring terms are not replaced.  Emergency action is requested because 3 reappointments and 1 new appointment to the board are currently pending, and appointment of those members would delay the reduction by attrition by 3 years until those terms 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uman Rights Commiss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53220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2-08T14:38:00Z</dcterms:modified>
  <cp:revision>4</cp:revision>
  <dc:subject/>
  <dc:title>Bill Type and Number: Resolution </dc:title>
</cp:coreProperties>
</file>